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</w:t>
      </w:r>
      <w:r>
        <w:rPr>
          <w:b w:val="false"/>
          <w:color w:val="000000"/>
          <w:sz w:val="22"/>
          <w:szCs w:val="22"/>
          <w:lang w:val="ru-RU"/>
        </w:rPr>
        <w:t>2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3383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8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63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Борисова Евгения Анатольевича</w:t>
      </w:r>
      <w:r>
        <w:rPr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6"/>
          <w:szCs w:val="26"/>
        </w:rPr>
        <w:t>Борисов Е.А. 12.07.2025 года в 10 час. 30 мин. на 757 километре автодороги Р 404 Тюмень – Тобольск – Ханты-Мансийск Нефтеюганского района, управлял транспортным средством – автомобилем *, государственный регистрационный знак * региона, без установленного на предусмотренном для этого месте переднего государственного регистрационного знака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Борисов Е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Борисовым Е.А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токолом 86 ХМ 680501 об административном правонарушении от 12.07.2025 года, в котором указаны вышеописанные события, повлекшие нарушение Борисовым Е.А. п. 2.3.1 Правил дорожного движения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портом инспектора ДПС ОВ ИДПС взвода № 1 роты № 2 ОБ ДПС ГИБДД УМВД России по ХМАО-Югре младшего лейтенанта полиции Сангоаджи-Гареева С.А. от 12.07.2025 года, в котором описано вышеуказанное правонарушение, совершенное Борисовым Е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ей водительского удостоверения на имя Борисова Е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свидетельства о регистрации транспортного средства, согласно которому, собственником транспортного средства *, государственный регистрационный знак * региона, является Борисов Е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ей карточки операции с ВУ на имя Борисова Е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карточки учета транспортного средства, согласно которой, собственником транспортного средства – *, государственный регистрационный знак * региона, является Борисов Е.А.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фотоснимками, которыми зафиксирован факт отсутствия на предусмотренном для этого месте</w:t>
      </w:r>
      <w:r>
        <w:rPr>
          <w:bCs/>
          <w:sz w:val="26"/>
          <w:szCs w:val="26"/>
        </w:rPr>
        <w:t xml:space="preserve"> переднего государственного регистрационного знака на транспортном средстве – автомобиле *, государственный регистрационный знак * региона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Являясь участником дорожного движения, Борисов Е.А.,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№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 Борисова Е.А. по ч. 2 ст. 12.2 Кодекса Российской Федерации об административных правонарушениях, то есть у</w:t>
      </w:r>
      <w:r>
        <w:rPr>
          <w:b w:val="false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spacing w:lineRule="atLeast" w:line="28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Признать </w:t>
      </w:r>
      <w:r>
        <w:rPr>
          <w:iCs/>
          <w:sz w:val="26"/>
          <w:szCs w:val="26"/>
        </w:rPr>
        <w:t>Борисова Евгения Анатоль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путем подачи </w:t>
      </w:r>
      <w:r>
        <w:rPr>
          <w:b w:val="false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Кор./сч. 40102810245370000007, ОКТМО 71873000, КБК 18811601123010001140, УИН 18810486250910039851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tabs>
          <w:tab w:val="clear" w:pos="720"/>
          <w:tab w:val="left" w:pos="200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 Е.А. Плотникова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